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ISTE DE VÉRIFICATION / BCM-100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artie A: LE RAPPORT DE LABORATOIR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p>
      <w:pPr>
        <w:pStyle w:val="Normal"/>
        <w:tabs>
          <w:tab w:val="clear" w:pos="708"/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993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993" w:hanging="993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1- PRÉSENTATION DU RAPP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</w:tblGrid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1 Le rapport est divisé en partie: introduction et cadre théorique, méthodologie,  résultats et discussio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2 Le rapport comprend une page titre, une table des matières, la liste des tableaux, figures, illustrations et symboles et un résum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3 Le rapport est écrit de façon impersonnelle: aucun nous, aucun j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4 Je n’ai pas utilisé l’imparfait ni le futur comme temps de verbe: j’ai privilégié le pass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5 J’ai vérifié la présence de fautes d’orthographe et de typographi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6 J’ai vérifié si le vocabulaire scientifique que j’utilisais était exac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2- RÉSUMÉ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</w:tblGrid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firstLine="567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1 La longueur du résumé est de 150 mots ou moin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2 Le résumé inclut les grandes divisions que j’ai utilisées dans le rapport de laboratoir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- INTRODUCT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</w:tblGrid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firstLine="567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1 Le sujet est présenté dès la première phras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2 J’ai situé le sujet dans son contexte actuel en donnant un aperçu de l’intérêt scientifique, économique et historique du suje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3 J’ai résumé la littérature sur le suje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4 J’ai défini un problème particulier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5 J’ai énoncé une hypothès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6 J’ai défini les objectifs utilisés pour vérifier l’hypothès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7 J’ai énoncé le ou les buts associés aux objectif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8 J’ai identifié les variables importante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9 J’ai inclu la théorie que je crois nécessaire à la compréhension de l’expérien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10 J’ai vérifié s’il était facile de suivre mon raisonnement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8 - 37</w:t>
      </w:r>
      <w:r>
        <w:br w:type="page"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- MÉTHODOLOG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</w:tblGrid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firstLine="567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1 Je mentionne la démarche utilisée pour atteindre le but fix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2 J’ai regroupé les différentes manipulations par thèm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3 J’ai énoncé toutes les techniques utilisée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5 J’ai vérifié que j’avais fourni l’information nécessaire à la reproduction de l’expérience par un confrère (concentration, quantité des produits utilisée) en énumérant seulement les manipulations essentielles à chaque étap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5 J’ai indiqué le type d’analyse choisi pour le traitement des donnée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.6 J’ai mentionné le type de graphique utilisé, si graphique il y a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- RÉSULTA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</w:tblGrid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1 J’ai présenté les résultats (tableaux et figures) selon l’ordre de mention dans le text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2 Chaque tableau ou figure est introduit dans le texte par une phrase cl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3 Tous les tableaux et figures présentés sont expliqué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.4 Les tableaux et figures respectent les règles de présentation telles que prescrites dans le guid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- DISCUSSI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567"/>
      </w:tblGrid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1 J’ai mis en relation le but et les résultats obtenu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2 J’ai souligné la relation entre la théorie et les données obtenue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3 J’ai expliqué les divergences entre les résultats obtenus et escompté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6.4 J’ai interprété les résultats obtenus pour en tirer une conclusion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5 La conclusion fait un bilan de l’expérience en rappelant l’hypothèse, le ou les buts et les résultats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.6 J’ai accepté ou rejeté l’hypothès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6.7 J’ai conclu sur la réussite ou non de l’expérience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  <w:tr>
        <w:trPr/>
        <w:tc>
          <w:tcPr>
            <w:tcW w:w="8575" w:type="dxa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left="993" w:hanging="426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6.8 J’ai proposé une suite à la recherch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sz w:val="40"/>
              </w:rPr>
            </w:pPr>
            <w:r>
              <w:rPr>
                <w:rFonts w:eastAsia="Wingdings" w:cs="Wingdings" w:ascii="Wingdings" w:hAnsi="Wingdings"/>
                <w:b/>
                <w:sz w:val="40"/>
              </w:rPr>
              <w:t>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RES PRÉCISIONS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m de l’étudiant ou de l’étudiante ___________________________________________Date ______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right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8 - 38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</w:rPr>
    </w:pPr>
    <w:r>
      <w:rPr>
        <w:rFonts w:cs="Helvetica" w:ascii="Helvetica" w:hAnsi="Helvetica"/>
      </w:rPr>
      <w:t xml:space="preserve">Collaboration entre Louise Brisson, professeure responsable du cours et </w:t>
      <w:br/>
      <w:t>Louise Arsenault, responsable du BASE à la FSG - 96.09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40" w:leader="none"/>
        <w:tab w:val="left" w:pos="-720" w:leader="none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right"/>
      <w:rPr>
        <w:rFonts w:ascii="Helvetica" w:hAnsi="Helvetica" w:cs="Helvetica"/>
        <w:b/>
        <w:b/>
        <w:sz w:val="24"/>
      </w:rPr>
    </w:pPr>
    <w:r>
      <w:rPr>
        <w:rFonts w:cs="Helvetica" w:ascii="Helvetica" w:hAnsi="Helvetica"/>
        <w:b/>
        <w:sz w:val="24"/>
      </w:rPr>
    </w:r>
  </w:p>
</w:hdr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26:00Z</dcterms:created>
  <dc:creator>Louise Aresenault</dc:creator>
  <dc:description/>
  <cp:keywords/>
  <dc:language>en-US</dc:language>
  <cp:lastModifiedBy>Louise Arsenault</cp:lastModifiedBy>
  <cp:lastPrinted>2010-10-14T11:34:00Z</cp:lastPrinted>
  <dcterms:modified xsi:type="dcterms:W3CDTF">2013-04-24T14:24:00Z</dcterms:modified>
  <cp:revision>3</cp:revision>
  <dc:subject/>
  <dc:title>GRILLE D’ÉVALUATION</dc:title>
</cp:coreProperties>
</file>